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8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PUBLIC WORKS DEPARTMENT TO EXECUTE AN AGREEMENT FOR PERSONAL SERVICES WITH JACK VANDERGRIFF TO SERVE AS A RESIDENT PROJECT REPRESENTATIVE (INSPECTOR) FOR THE PAVING CONTRACT, FOR A TOTAL COMPENSATION AMOUNT NOT TO EXCEED THIRTY-FOUR THOUSAND DOLLARS ($34,000.00), EXCLUDING REASONABLE REIMBURSABLE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for personal services with Jack Vandergriff to serve as a resident Project Representative (Inspector) for the paving contract, for a total compensation amount not to exceed $34,000.00, excluding reasonable reimbursable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ly 1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7:00Z</dcterms:created>
  <dc:creator>Kim Layne</dc:creator>
  <dc:description/>
  <dc:language>en-US</dc:language>
  <cp:lastModifiedBy>Cindy Couey</cp:lastModifiedBy>
  <cp:lastPrinted>2000-06-22T14:11:00Z</cp:lastPrinted>
  <dcterms:modified xsi:type="dcterms:W3CDTF">2000-07-31T15:28:00Z</dcterms:modified>
  <cp:revision>4</cp:revision>
  <dc:subject/>
  <dc:title>RESOLUTION NO</dc:title>
</cp:coreProperties>
</file>